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讯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086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6"/>
        <w:gridCol w:w="1196"/>
        <w:gridCol w:w="900"/>
        <w:gridCol w:w="1695"/>
        <w:gridCol w:w="1545"/>
        <w:gridCol w:w="2873"/>
        <w:gridCol w:w="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英文名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分机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事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eli@ sznjusoft.com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峻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2158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jt@sznjusoft.com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总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振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82552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常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2108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zq@sznjusoft.com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hao@ sznjusoft.com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春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154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cm@sznjusoft.com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管理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玉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151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x@sznjusoft.com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文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man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2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5240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ww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2602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ying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78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jh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娟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8695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jj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633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jing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凡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zy zh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3914004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fj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纯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</w:rPr>
              <w:t>13606214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cw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卫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0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anwg@sznjusoft.com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福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88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2629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05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s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003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anchun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62563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tong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建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123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ujx@ sznjusoft.com</w:t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系统集成工程中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集成中心市场营销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_GB2312;Times New Roman" w:hAnsi="_GB2312;Times New Roman" w:cs="_GB2312;Times New Roman"/>
                <w:color w:val="000000"/>
                <w:szCs w:val="18"/>
              </w:rPr>
            </w:pPr>
            <w:r>
              <w:rPr/>
              <w:t>62882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4579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ye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凌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lj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0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2426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yu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颖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红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集成中心采购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962176607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20338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xia@sznjusoft.co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集成中心设计支持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汉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3559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hm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千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1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ql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一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</w:t>
            </w:r>
            <w:r>
              <w:rPr/>
              <w:t>2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138620129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ym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海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881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hb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集成中心工程实施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学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2207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chengxj@sznjusoft.com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云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13962147799</w:t>
            </w:r>
            <w:r>
              <w:rPr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61325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yz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沈金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s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882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8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jh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实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6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sl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刘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;方正舒体"/>
              </w:rPr>
              <w:t>r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8820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6628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rui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358237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2057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质管理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岩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796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nyy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0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819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zhuyun@sznjusoft.com</w:t>
              </w:r>
            </w:hyperlink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服务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;方正舒体" w:ascii="华文楷体;方正舒体" w:hAnsi="华文楷体;方正舒体"/>
              </w:rPr>
              <w:t>s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15</w:t>
            </w:r>
          </w:p>
          <w:p>
            <w:pPr>
              <w:pStyle w:val="Normal"/>
              <w:rPr/>
            </w:pPr>
            <w:r>
              <w:rPr/>
              <w:t>674146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3962120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juan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兆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814889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esanesi@163.com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建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5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817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阳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82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815780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uyy@sznjusoft.com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广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华文楷体;方正舒体"/>
              </w:rPr>
              <w:t>alw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派工程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799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建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外派工程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584863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孙沁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派工程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915565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兴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派工程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8891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qianxh@sznjusoft.com</w:t>
              </w:r>
            </w:hyperlink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软件工程中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中心市场营销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春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779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och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7566</w:t>
            </w:r>
          </w:p>
          <w:p>
            <w:pPr>
              <w:pStyle w:val="Normal"/>
              <w:rPr/>
            </w:pPr>
            <w:r>
              <w:rPr/>
              <w:t>139155176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uqi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敏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J</w:t>
            </w:r>
            <w:r>
              <w:rPr>
                <w:szCs w:val="20"/>
              </w:rPr>
              <w:t>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65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my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632294</w:t>
            </w:r>
          </w:p>
          <w:p>
            <w:pPr>
              <w:pStyle w:val="Normal"/>
              <w:rPr/>
            </w:pPr>
            <w:r>
              <w:rPr/>
              <w:t>528223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li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5775</w:t>
            </w:r>
          </w:p>
          <w:p>
            <w:pPr>
              <w:pStyle w:val="Normal"/>
              <w:rPr/>
            </w:pPr>
            <w:r>
              <w:rPr/>
              <w:t>13862090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ying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669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l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5775</w:t>
            </w:r>
          </w:p>
          <w:p>
            <w:pPr>
              <w:pStyle w:val="Normal"/>
              <w:rPr/>
            </w:pPr>
            <w:r>
              <w:rPr/>
              <w:t>13862090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ying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习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7069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li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圣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628820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2414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sh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兴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62882</w:t>
            </w:r>
            <w:r>
              <w:rPr>
                <w:rFonts w:cs="宋体;SimSun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28918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xl@sznjusoft.co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中心项目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肖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Br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153276</w:t>
            </w:r>
          </w:p>
          <w:p>
            <w:pPr>
              <w:pStyle w:val="Normal"/>
              <w:rPr/>
            </w:pPr>
            <w:r>
              <w:rPr/>
              <w:t>13962139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bing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1704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wang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陈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815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lian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雷海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a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132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hf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2189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ao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东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109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dy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云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5247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yy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陆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La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126939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rong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丽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m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2099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lf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工程中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软件开发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靖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h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/>
              <w:t>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6288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13812637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lijl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海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n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2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hf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成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侠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25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xj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志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b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78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zw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查肇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8163</w:t>
            </w:r>
          </w:p>
          <w:p>
            <w:pPr>
              <w:pStyle w:val="Normal"/>
              <w:rPr/>
            </w:pPr>
            <w:r>
              <w:rPr/>
              <w:t>13912621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zd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红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814892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hq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谈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Jacky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35848828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qiang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2182066</w:t>
            </w:r>
          </w:p>
          <w:p>
            <w:pPr>
              <w:pStyle w:val="Normal"/>
              <w:rPr/>
            </w:pPr>
            <w:r>
              <w:rPr/>
              <w:t>68288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gjia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2762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wei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佳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138625883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jh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1117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gliang@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8406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qin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冯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3651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gjian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les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3170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ntao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黄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18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ngbin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群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3548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qf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亚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825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yj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实习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126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ying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532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lei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启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-51522554</w:t>
            </w:r>
          </w:p>
          <w:p>
            <w:pPr>
              <w:pStyle w:val="Normal"/>
              <w:rPr/>
            </w:pPr>
            <w:r>
              <w:rPr/>
              <w:t>13776034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qx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770672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engwei@sznjusoft.com</w:t>
              </w:r>
            </w:hyperlink>
          </w:p>
          <w:p>
            <w:pPr>
              <w:pStyle w:val="Normal"/>
              <w:rPr/>
            </w:pPr>
            <w:r>
              <w:rPr/>
              <w:t>jiangsuo2008@126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马美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133784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p@sznjusoft.co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中心</w:t>
            </w:r>
          </w:p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劲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3503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js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龚洁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Z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63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gjj@</w:t>
            </w:r>
            <w:r>
              <w:rPr>
                <w:sz w:val="24"/>
              </w:rPr>
              <w:t xml:space="preserve"> 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汪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196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yong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季爱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585349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j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姚俊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098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ojb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钱解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4971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njf@sznjusoft.co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中心品管测试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张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138148</w:t>
            </w:r>
            <w:r>
              <w:rPr>
                <w:rFonts w:cs="Arial" w:ascii="Arial" w:hAnsi="Arial"/>
                <w:szCs w:val="18"/>
              </w:rPr>
              <w:t>4949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2199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li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美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8069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l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谌文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5036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wx@sznjusoft.com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杨秀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2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20805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gxq@sznjusoft.com</w:t>
            </w:r>
          </w:p>
        </w:tc>
      </w:tr>
    </w:tbl>
    <w:p>
      <w:pPr>
        <w:pStyle w:val="Normal"/>
        <w:rPr/>
      </w:pPr>
      <w:r>
        <w:rPr/>
        <w:t>公司总机：</w:t>
      </w:r>
      <w:r>
        <w:rPr/>
        <w:t>62882228,2528848</w:t>
      </w:r>
      <w:r>
        <w:rPr/>
        <w:t>公司传真：</w:t>
      </w:r>
      <w:r>
        <w:rPr/>
        <w:t>62882229</w:t>
      </w:r>
    </w:p>
    <w:p>
      <w:pPr>
        <w:pStyle w:val="Normal"/>
        <w:rPr/>
      </w:pPr>
      <w:r>
        <w:rPr/>
        <w:t>客户服务热线：</w:t>
      </w:r>
      <w:r>
        <w:rPr/>
        <w:t>62882315</w:t>
      </w:r>
    </w:p>
    <w:p>
      <w:pPr>
        <w:pStyle w:val="Normal"/>
        <w:rPr/>
      </w:pPr>
      <w:r>
        <w:rPr/>
        <w:t>拨打外线电话：请先拨</w:t>
      </w:r>
      <w:r>
        <w:rPr/>
        <w:t>0,</w:t>
      </w:r>
      <w:r>
        <w:rPr/>
        <w:t>再拨电话号码</w:t>
      </w:r>
    </w:p>
    <w:p>
      <w:pPr>
        <w:pStyle w:val="Normal"/>
        <w:rPr/>
      </w:pPr>
      <w:r>
        <w:rPr/>
        <w:t>拨打内部分机：直接拨打后四位电话号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882009,6288229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华文楷体">
    <w:altName w:val="方正舒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5pt;height:37.5pt" filled="f" o:ole="">
          <v:imagedata r:id="rId2" o:title=""/>
        </v:shape>
        <o:OLEObject Type="Embed" ProgID="" ShapeID="ole_rId1" DrawAspect="Content" ObjectID="_1374924984" r:id="rId1"/>
      </w:object>
    </w:r>
    <w:r>
      <w:rPr>
        <w:rFonts w:eastAsia="Times New Roman"/>
      </w:rPr>
      <w:t xml:space="preserve">                                  </w:t>
    </w:r>
    <w:r>
      <w:rPr/>
      <w:t>苏州南大苏富特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wg@sznjusoft.com" TargetMode="External"/><Relationship Id="rId3" Type="http://schemas.openxmlformats.org/officeDocument/2006/relationships/hyperlink" Target="mailto:chengxj@sznjusoft.com" TargetMode="External"/><Relationship Id="rId4" Type="http://schemas.openxmlformats.org/officeDocument/2006/relationships/hyperlink" Target="mailto:zhuyun@sznjusoft.com" TargetMode="External"/><Relationship Id="rId5" Type="http://schemas.openxmlformats.org/officeDocument/2006/relationships/hyperlink" Target="mailto: esanesi@163.com?subject=thank for apply our company" TargetMode="External"/><Relationship Id="rId6" Type="http://schemas.openxmlformats.org/officeDocument/2006/relationships/hyperlink" Target="mailto:huyy@sznjusoft.com" TargetMode="External"/><Relationship Id="rId7" Type="http://schemas.openxmlformats.org/officeDocument/2006/relationships/hyperlink" Target="mailto:qianxh@sznjusoft.com" TargetMode="External"/><Relationship Id="rId8" Type="http://schemas.openxmlformats.org/officeDocument/2006/relationships/hyperlink" Target="mailto:dengwei@sznjusoft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31:00Z</dcterms:created>
  <dc:creator>eee</dc:creator>
  <dc:description/>
  <dc:language>en-US</dc:language>
  <cp:lastModifiedBy>jyj</cp:lastModifiedBy>
  <cp:lastPrinted>2005-03-29T10:50:00Z</cp:lastPrinted>
  <dcterms:modified xsi:type="dcterms:W3CDTF">2005-04-18T05:31:00Z</dcterms:modified>
  <cp:revision>2</cp:revision>
  <dc:subject/>
  <dc:title>员 工 通 讯 录</dc:title>
</cp:coreProperties>
</file>